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Lotus" w:hAnsi="IRLotus" w:eastAsia="Calibri" w:cs="IRLotus"/>
          <w:b/>
          <w:b/>
          <w:bCs/>
          <w:sz w:val="28"/>
          <w:szCs w:val="28"/>
        </w:rPr>
      </w:pPr>
      <w:r>
        <w:rPr>
          <w:rFonts w:eastAsia="Calibri" w:cs="IRLotus" w:ascii="IRLotus" w:hAnsi="IR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eastAsia="Calibri" w:cs="Qadi Linotype"/>
          <w:color w:val="4F6228"/>
          <w:sz w:val="48"/>
          <w:szCs w:val="48"/>
          <w:lang w:bidi="ar-QA"/>
        </w:rPr>
      </w:pPr>
      <w:r>
        <w:rPr>
          <w:rFonts w:ascii="Qadi Linotype" w:hAnsi="Qadi Linotype" w:eastAsia="Calibri" w:cs="Qadi Linotype"/>
          <w:color w:val="4F6228"/>
          <w:sz w:val="48"/>
          <w:sz w:val="48"/>
          <w:szCs w:val="48"/>
          <w:rtl w:val="true"/>
          <w:lang w:bidi="ar-QA"/>
        </w:rPr>
        <w:t>مجموعة رسائل الشيخ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eastAsia="Calibri" w:cs="Qadi Linotype"/>
          <w:color w:val="C00000"/>
          <w:sz w:val="56"/>
          <w:szCs w:val="56"/>
          <w:lang w:bidi="ar-QA"/>
        </w:rPr>
      </w:pPr>
      <w:r>
        <w:rPr>
          <w:rFonts w:ascii="Qadi Linotype" w:hAnsi="Qadi Linotype" w:eastAsia="Calibri" w:cs="Qadi Linotype"/>
          <w:color w:val="C00000"/>
          <w:sz w:val="72"/>
          <w:sz w:val="72"/>
          <w:szCs w:val="72"/>
          <w:rtl w:val="true"/>
          <w:lang w:bidi="ar-QA"/>
        </w:rPr>
        <w:t>عبد الله بن زيد آل محمود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Qadi Linotype" w:hAnsi="Qadi Linotype" w:eastAsia="Calibri" w:cs="Qadi Linotype"/>
          <w:sz w:val="40"/>
          <w:szCs w:val="40"/>
          <w:lang w:bidi="ar-QA"/>
        </w:rPr>
      </w:pPr>
      <w:r>
        <w:rPr>
          <w:rFonts w:ascii="Qadi Linotype" w:hAnsi="Qadi Linotype" w:eastAsia="Calibri" w:cs="Qadi Linotype"/>
          <w:sz w:val="26"/>
          <w:sz w:val="26"/>
          <w:szCs w:val="26"/>
          <w:rtl w:val="true"/>
          <w:lang w:bidi="ar-QA"/>
        </w:rPr>
        <w:t>رحمه الله تعالى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color w:val="B48900"/>
          <w:sz w:val="29"/>
          <w:szCs w:val="29"/>
          <w:lang w:bidi="ar-QA"/>
        </w:rPr>
      </w:pPr>
      <w:r>
        <w:rPr>
          <w:rFonts w:eastAsia="Calibri" w:cs="mylotus" w:ascii="Lotus Linotype" w:hAnsi="Lotus Linotype"/>
          <w:b/>
          <w:bCs/>
          <w:color w:val="B48900"/>
          <w:sz w:val="29"/>
          <w:szCs w:val="29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color w:val="B48900"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color w:val="B48900"/>
          <w:sz w:val="25"/>
          <w:szCs w:val="25"/>
          <w:rtl w:val="true"/>
          <w:lang w:bidi="ar-QA"/>
        </w:rPr>
      </w:r>
    </w:p>
    <w:p>
      <w:pPr>
        <w:pStyle w:val="Normal"/>
        <w:widowControl w:val="false"/>
        <w:spacing w:lineRule="auto" w:line="192" w:before="0" w:after="0"/>
        <w:jc w:val="center"/>
        <w:rPr/>
      </w:pP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  <w:lang w:bidi="ar-QA"/>
        </w:rPr>
        <w:t xml:space="preserve">المجلد </w:t>
      </w: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  <w:lang w:bidi="ar-QA"/>
        </w:rPr>
        <w:t>الأول</w:t>
      </w:r>
      <w:r>
        <w:rPr>
          <w:rFonts w:eastAsia="Calibri" w:cs="Qadi Linotype" w:ascii="Qadi Linotype" w:hAnsi="Qadi Linotype"/>
          <w:color w:val="0070C0"/>
          <w:sz w:val="42"/>
          <w:szCs w:val="42"/>
          <w:rtl w:val="true"/>
          <w:lang w:bidi="ar-QA"/>
        </w:rPr>
        <w:t xml:space="preserve">: </w:t>
      </w:r>
      <w:r>
        <w:rPr>
          <w:rFonts w:ascii="Qadi Linotype" w:hAnsi="Qadi Linotype" w:cs="Qadi Linotype"/>
          <w:color w:val="C00000"/>
          <w:sz w:val="42"/>
          <w:sz w:val="42"/>
          <w:szCs w:val="42"/>
          <w:rtl w:val="true"/>
          <w:lang w:bidi="ar-QA"/>
        </w:rPr>
        <w:t>العقائد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cs="Qadi Linotype"/>
          <w:color w:val="C00000"/>
          <w:sz w:val="42"/>
          <w:szCs w:val="40"/>
          <w:lang w:bidi="ar-QA"/>
        </w:rPr>
      </w:pPr>
      <w:r>
        <w:rPr>
          <w:rFonts w:cs="Qadi Linotype" w:ascii="Qadi Linotype" w:hAnsi="Qadi Linotype"/>
          <w:color w:val="C00000"/>
          <w:sz w:val="42"/>
          <w:szCs w:val="40"/>
          <w:rtl w:val="true"/>
          <w:lang w:bidi="ar-QA"/>
        </w:rPr>
      </w:r>
    </w:p>
    <w:p>
      <w:pPr>
        <w:pStyle w:val="1"/>
        <w:jc w:val="center"/>
        <w:rPr>
          <w:szCs w:val="40"/>
          <w:lang w:bidi="ar-QA"/>
        </w:rPr>
      </w:pPr>
      <w:r>
        <w:rPr>
          <w:szCs w:val="40"/>
          <w:rtl w:val="true"/>
          <w:lang w:bidi="ar-QA"/>
        </w:rPr>
        <w:t>(</w:t>
      </w:r>
      <w:r>
        <w:rPr>
          <w:szCs w:val="40"/>
          <w:lang w:bidi="ar-QA"/>
        </w:rPr>
        <w:t>8</w:t>
      </w:r>
      <w:r>
        <w:rPr>
          <w:szCs w:val="40"/>
          <w:rtl w:val="true"/>
          <w:lang w:bidi="ar-QA"/>
        </w:rPr>
        <w:t>)</w:t>
        <w:br/>
      </w:r>
      <w:r>
        <w:rPr>
          <w:szCs w:val="40"/>
          <w:rtl w:val="true"/>
          <w:lang w:bidi="ar-QA"/>
        </w:rPr>
        <w:t>الإيمان بالأنبياء بجملتهم وضعف</w:t>
      </w:r>
      <w:r>
        <w:rPr>
          <w:szCs w:val="40"/>
          <w:rtl w:val="true"/>
          <w:lang w:bidi="ar-QA"/>
        </w:rPr>
        <w:br/>
      </w:r>
      <w:r>
        <w:rPr>
          <w:szCs w:val="40"/>
          <w:rtl w:val="true"/>
          <w:lang w:bidi="ar-QA"/>
        </w:rPr>
        <w:t>حديث أبي ذر في عددهم</w:t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sz w:val="29"/>
          <w:szCs w:val="29"/>
          <w:lang w:bidi="ar-QA"/>
        </w:rPr>
      </w:pP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9"/>
          <w:sz w:val="29"/>
          <w:szCs w:val="29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الثا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SA"/>
        </w:rPr>
        <w:t>لث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ة</w:t>
      </w:r>
      <w:r>
        <w:rPr>
          <w:rFonts w:eastAsia="Calibri" w:cs="mylotus" w:ascii="Lotus Linotype" w:hAnsi="Lotus Linotype"/>
          <w:b/>
          <w:bCs/>
          <w:sz w:val="29"/>
          <w:szCs w:val="29"/>
          <w:rtl w:val="true"/>
          <w:lang w:bidi="ar-QA"/>
        </w:rPr>
        <w:t xml:space="preserve">- 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الدوحة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14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36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rtl w:val="true"/>
          <w:lang w:bidi="ar-QA"/>
        </w:rPr>
        <w:t xml:space="preserve">- 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20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15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م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طبع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جديد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بصف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وإخراج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جديد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/>
          <w:sz w:val="180"/>
          <w:szCs w:val="180"/>
          <w:lang w:bidi="ar-QA"/>
        </w:rPr>
      </w:pPr>
      <w:r>
        <w:rPr>
          <w:rFonts w:eastAsia="Calibri" w:cs="Times New Roman" w:ascii="110_Besmellah_2(MRT)" w:hAnsi="110_Besmellah_2(MRT)"/>
          <w:sz w:val="420"/>
          <w:szCs w:val="420"/>
          <w:lang w:bidi="ar-SA"/>
        </w:rPr>
        <w:t>2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jc w:val="left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360" w:after="240"/>
        <w:ind w:left="0" w:right="0" w:hanging="0"/>
        <w:jc w:val="center"/>
        <w:outlineLvl w:val="1"/>
        <w:rPr>
          <w:rFonts w:ascii="Qadi Linotype" w:hAnsi="Qadi Linotype" w:eastAsia="Calibri" w:cs="Qadi Linotype"/>
          <w:color w:val="1F497D"/>
          <w:sz w:val="32"/>
          <w:szCs w:val="36"/>
          <w:lang w:bidi="ar-SA"/>
        </w:rPr>
      </w:pPr>
      <w:r>
        <w:rPr>
          <w:rFonts w:ascii="Qadi Linotype" w:hAnsi="Qadi Linotype" w:eastAsia="Calibri" w:cs="Qadi Linotype"/>
          <w:color w:val="1F497D"/>
          <w:sz w:val="32"/>
          <w:sz w:val="32"/>
          <w:szCs w:val="36"/>
          <w:rtl w:val="true"/>
          <w:lang w:bidi="ar-SA"/>
        </w:rPr>
        <w:t>الفهرس</w:t>
      </w:r>
      <w:bookmarkStart w:id="0" w:name="Editing"/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ar-QA"/>
            </w:rPr>
            <w:instrText xml:space="preserve"> TOC \h \z \t "عنوان2,2,عنوان3,3" </w:instrText>
          </w:r>
          <w:r>
            <w:rPr>
              <w:rtl w:val="true"/>
              <w:rStyle w:val="IndexLink"/>
              <w:lang w:val="en-US" w:eastAsia="en-US" w:bidi="ar-QA"/>
            </w:rPr>
            <w:fldChar w:fldCharType="separate"/>
          </w:r>
          <w:hyperlink w:anchor="__RefHeading___Toc417070528">
            <w:r>
              <w:rPr>
                <w:rStyle w:val="IndexLink"/>
                <w:rtl w:val="true"/>
                <w:lang w:val="en-US" w:eastAsia="en-US" w:bidi="ar-QA"/>
              </w:rPr>
              <w:t>الإيم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الأنبياء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ليه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صلا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سلا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بي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ضعف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حدي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أب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ذرٍّ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حص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دده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تفريق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ي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أنبياء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رس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70529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لأنبي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سل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و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س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مسم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حد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70530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ش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فري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نبي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رسل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0531"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>]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عدد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لأنبياء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جاء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في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ذلك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>[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 w:bidi="ar-QA"/>
        </w:rPr>
      </w:pPr>
      <w:r>
        <w:rPr>
          <w:rFonts w:eastAsia="Times New Roman" w:cs="Arial"/>
          <w:b/>
          <w:bCs/>
          <w:sz w:val="22"/>
          <w:szCs w:val="22"/>
          <w:rtl w:val="true"/>
          <w:lang w:val="en-US" w:eastAsia="en-US" w:bidi="ar-QA"/>
        </w:rPr>
      </w:r>
    </w:p>
    <w:p>
      <w:pPr>
        <w:pStyle w:val="Normal"/>
        <w:jc w:val="left"/>
        <w:rPr>
          <w:lang w:bidi="ar-QA"/>
        </w:rPr>
      </w:pPr>
      <w:r>
        <w:rPr>
          <w:rFonts w:eastAsia="Calibri" w:cs="Calibri"/>
          <w:rtl w:val="true"/>
          <w:lang w:bidi="ar-QA"/>
        </w:rPr>
        <w:t xml:space="preserve"> </w:t>
      </w:r>
    </w:p>
    <w:p>
      <w:pPr>
        <w:pStyle w:val="PlainText"/>
        <w:widowControl w:val="false"/>
        <w:bidi w:val="1"/>
        <w:jc w:val="left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jc w:val="left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sectPr>
          <w:type w:val="continuous"/>
          <w:pgSz w:w="9360" w:h="13608"/>
          <w:pgMar w:left="851" w:right="851" w:gutter="0" w:header="454" w:top="1021" w:footer="0" w:bottom="73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2"/>
        <w:jc w:val="center"/>
        <w:rPr>
          <w:lang w:bidi="ar-QA"/>
        </w:rPr>
      </w:pPr>
      <w:bookmarkStart w:id="1" w:name="__RefHeading___Toc417070528"/>
      <w:bookmarkEnd w:id="1"/>
      <w:r>
        <w:rPr>
          <w:szCs w:val="32"/>
          <w:rtl w:val="true"/>
          <w:lang w:bidi="ar-QA"/>
        </w:rPr>
        <w:t>الإيمان بالأنبياء عليهم الصلاة والسلام وبيان ضعف</w:t>
      </w:r>
      <w:r>
        <w:rPr>
          <w:szCs w:val="32"/>
          <w:rtl w:val="true"/>
          <w:lang w:bidi="ar-QA"/>
        </w:rPr>
        <w:br/>
      </w:r>
      <w:r>
        <w:rPr>
          <w:szCs w:val="32"/>
          <w:rtl w:val="true"/>
          <w:lang w:bidi="ar-QA"/>
        </w:rPr>
        <w:t>حديث أبي ذرٍّ في حصر عددهم والتفريق بين الأنبياء والرسل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صطف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ح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وّ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بل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بل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ت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َس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لِّغ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ك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فۡع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لَّغۡ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ِسَالَتَهُۥ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ُم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إِذ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خَذ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يثَٰ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تُبَيِّنُ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كۡتُمُونَهُ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8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نب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ؤ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وت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يث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rFonts w:ascii="Courier New" w:hAnsi="Courier New" w:cs="mylotus"/>
          <w:sz w:val="28"/>
          <w:szCs w:val="28"/>
          <w:lang w:bidi="ar-QA"/>
        </w:rPr>
      </w:pPr>
      <w:bookmarkStart w:id="2" w:name="__RefHeading___Toc417070529"/>
      <w:bookmarkEnd w:id="2"/>
      <w:r>
        <w:rPr>
          <w:rtl w:val="true"/>
          <w:lang w:bidi="fa-IR"/>
        </w:rPr>
        <w:t>]</w:t>
      </w:r>
      <w:r>
        <w:rPr>
          <w:rtl w:val="true"/>
        </w:rPr>
        <w:t>الأنبياء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الرسل،</w:t>
      </w:r>
      <w:r>
        <w:rPr>
          <w:rtl w:val="true"/>
        </w:rPr>
        <w:t xml:space="preserve"> </w:t>
      </w:r>
      <w:r>
        <w:rPr>
          <w:rtl w:val="true"/>
        </w:rPr>
        <w:t>تنوع</w:t>
      </w:r>
      <w:r>
        <w:rPr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 </w:t>
      </w:r>
      <w:r>
        <w:rPr>
          <w:rtl w:val="true"/>
        </w:rPr>
        <w:t>والمسمى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رّ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بَشّ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ُنذ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ئَ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ك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ُجَّة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ُسُلِ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6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مّ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ٰحِد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بَعَث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ِ‍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بَشّ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ُنذ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ز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عَ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ق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يَحۡكُ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خۡتَلَف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1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سل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تعري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قو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ُ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ُ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ط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ناق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شت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ئ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ب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ظنّ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ّ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ه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رائ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حك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ر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م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!!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ا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ا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ل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بل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rFonts w:ascii="Courier New" w:hAnsi="Courier New" w:cs="mylotus"/>
          <w:sz w:val="28"/>
          <w:szCs w:val="28"/>
          <w:lang w:bidi="ar-QA"/>
        </w:rPr>
      </w:pPr>
      <w:bookmarkStart w:id="3" w:name="__RefHeading___Toc417070530"/>
      <w:bookmarkEnd w:id="3"/>
      <w:r>
        <w:rPr>
          <w:rtl w:val="true"/>
        </w:rPr>
        <w:t>]</w:t>
      </w:r>
      <w:r>
        <w:rPr>
          <w:rtl w:val="true"/>
        </w:rPr>
        <w:t>سبب</w:t>
      </w:r>
      <w:r>
        <w:rPr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 xml:space="preserve"> </w:t>
      </w:r>
      <w:r>
        <w:rPr>
          <w:rtl w:val="true"/>
        </w:rPr>
        <w:t>دعوة</w:t>
      </w:r>
      <w:r>
        <w:rPr>
          <w:rtl w:val="true"/>
        </w:rPr>
        <w:t xml:space="preserve"> </w:t>
      </w:r>
      <w:r>
        <w:rPr>
          <w:rtl w:val="true"/>
        </w:rPr>
        <w:t>التفريق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 </w:t>
      </w:r>
      <w:r>
        <w:rPr>
          <w:rtl w:val="true"/>
        </w:rPr>
        <w:t>والرسل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وو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لق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س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ٍّ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!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ت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ل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ل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ناقل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ضو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أ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ُمّ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دخ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د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غي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ث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بيائ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!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إِن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وح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بِيِّ‍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ِهِۦ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بۡرَٰهِي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مَٰع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حَٰ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عۡق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سۡبَاط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ِي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يّ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ونُ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َٰ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سُلَيۡمَٰن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ءَات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َاوُۥ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زَبُو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صَصۡنَ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قۡصُص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ل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كۡلِي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بَشّ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ُنذ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ئَ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ك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ُجَّة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ُسُل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زِيز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كِي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63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6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ذك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ط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سَلۡنَٰ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ٰهِد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ُبَشِّ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ذِي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دَاعِي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سِرَاج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نِي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حزاب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5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4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َس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لِّغ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ك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فۡع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لَّغۡ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ِسَالَتَهُ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س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رۡي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َبِيّ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خَذ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هۡل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بَأۡس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ضَّرّ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عَلّ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ضَّرَّ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ك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س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َبِيّ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وَّل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زخر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 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تكث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س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سُول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بِيّ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مَنّ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ۡق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شَّيۡط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مۡنِيَّت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يَنسَخ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لۡق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شَّيۡط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حۡكِ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ٰتِهِۦ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ِيم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كِي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م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ش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ذر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سل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ا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جد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لاء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ه؟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!!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إِذ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خَذ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يثَٰ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تُبَيِّنُ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كۡتُمُونَهُ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8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كۡتُ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ز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يِّن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هُد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َّنَّٰ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لۡعَنُ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لۡعَنُ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ٰع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٥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اب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صۡلَح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َيّ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تُو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تَّوَّا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َحِي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59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6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قۡرَأ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س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نسَٰ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ق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قۡرَأ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بُّ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كۡرَ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قَلَ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نسَٰ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علق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بل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عو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ز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َث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ُمِّيِّ‍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سُو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ۡ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ٰت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زَكِّي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عَلِّمُ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حِكۡمَ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ضَلَٰل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بِين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جمع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ُخر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ل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َث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سُو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ۡ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ٰت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زَكِّي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عَلِّمُ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حِكۡمَ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ضَلَٰل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بِين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6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بع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ت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و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ا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ت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ذُ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ُبِّئ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قر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ض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عث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ت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و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بت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ب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و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ُبّ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قرأ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د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ُبّ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قر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مد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دعو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بل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دَّثِّ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َنذِر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بّ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كَبِّر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ثِيَاب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طَهِّر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رُّجۡز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هۡجُر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دث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خل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قرأ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ز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ث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ب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نائ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رس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قًّ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الصحي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قرأ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دث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ث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ش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ث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س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ٍّ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رج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ل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راه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ذ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سنده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ه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و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وضوع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ض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ش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تفس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ئلاً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عد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ظ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ض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و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فظ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ض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لا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rFonts w:ascii="Courier New" w:hAnsi="Courier New" w:cs="mylotus"/>
          <w:sz w:val="28"/>
          <w:szCs w:val="28"/>
          <w:lang w:bidi="ar-QA"/>
        </w:rPr>
      </w:pPr>
      <w:bookmarkStart w:id="4" w:name="__RefHeading___Toc417070531"/>
      <w:bookmarkEnd w:id="4"/>
      <w:r>
        <w:rPr>
          <w:rtl w:val="true"/>
        </w:rPr>
        <w:t>]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ائ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ل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ربع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عشر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لفً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ثلاثمائ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ثلاث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ش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غفير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هم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آدم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سل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نع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لق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د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فخ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وح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وّا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بيلاً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ب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رٍّ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ربع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ريانيون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آد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شيث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نوح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خنوخ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و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إدريس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ط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قلم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وأربع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عرب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هود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صالح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شعيب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نبيّ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ب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رٍّ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وأ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سرائي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وسى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آخر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يسى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وأ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بي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د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آخر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ك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ز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ائ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تا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ربع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تب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ز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ي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مس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حيف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ز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خنوخ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لاث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حيف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ز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براهـي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حائف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ز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وس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ب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تورا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حائف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ز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تورا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إنجي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زبو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فرقا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أنوا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تقاسي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ص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ال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وز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وضوع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ش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عد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لائك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ت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ف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لَّي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ِر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وَلّ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ُجُوه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ِب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شۡرِق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َغۡرِ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ِر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يَو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َلَٰٓئِك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بِيِّ‍ۧن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7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صديق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طاع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ه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ب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و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بۡرَٰهِ‍ۧ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مَٰع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حَٰ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عۡق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سۡبَاط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ِي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فَرِّق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حۡ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ِثۡ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َ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هۡتَدَواْ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ّ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وَلّ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نّ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ِقَاقٖ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سَيَكۡفِيكَ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ِي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لِي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36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3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ُ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ّ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و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ُفر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كۡفُ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رِي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فَرِّق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قُو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ؤۡمِ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بَعۡض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كۡفُ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بَعۡض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رِي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َّخِذ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بِيل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٥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ٰفِ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قّٗ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عۡتَد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ۡكَٰف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ذَاب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هِين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٥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فَرِّق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وۡف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تِي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جُورَهُ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فُو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حِي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٥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50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5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عض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ض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بعض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تِل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ُسُ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ضّ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ٖۘ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5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دد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ٍّ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ذكو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لي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ق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طلا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ب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فّاظ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نتق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دخ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ه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م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و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ح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ٍّ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حاص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قد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م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ن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ٍّ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ل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ظ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أولاً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ائ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ل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ربع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عشر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لفً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ثلاثمائ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ثلاث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ش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غفير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ط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ر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صَصۡنَ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قۡصُص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ل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كۡلِي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6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ن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س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عيف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س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صَص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قۡصُص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ۗ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ؤم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اشتغ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غ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ذ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خال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ي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ل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اد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لا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خ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يط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عرفت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ثاني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َنْ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آدم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سل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نعم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ض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يّ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ش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تو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ar-QA"/>
        </w:rPr>
        <w:t xml:space="preserve">... </w:t>
      </w:r>
      <w:r>
        <w:rPr>
          <w:rStyle w:val="Char"/>
          <w:rtl w:val="true"/>
          <w:lang w:bidi="ar-QA"/>
        </w:rPr>
        <w:t>وَعَص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دَ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غَو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٢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طه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2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ـ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صۡطَف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د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ُوح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ء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بۡرَٰهِي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ء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مۡرَٰ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ٰلَ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وّ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صرا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صطف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فتع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فو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و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إِذ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لَٰٓئِك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مَرۡيَ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صۡطَفَىٰك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طَهَّرَك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صۡطَفَىٰك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ِس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ٰلَ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cs="Times New Roman"/>
          <w:rtl w:val="true"/>
          <w:lang w:bidi="ar-QA"/>
        </w:rPr>
        <w:t>‌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>:</w:t>
      </w:r>
      <w:r>
        <w:rPr>
          <w:rStyle w:val="Char1"/>
          <w:lang w:bidi="ar-QA"/>
        </w:rPr>
        <w:t>4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بيّ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مر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ل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آخ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ف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جتم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ؤمن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يام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لهم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لك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قولون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ل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ستشفع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ب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أراح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كان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ذ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أت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دم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فيقولون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د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ب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ش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لق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د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سج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لائكت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علم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سم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يء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اشف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بك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ريح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كان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ذا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فيق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دم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لس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ناكم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ويذك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نب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صاب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ستحي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ب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ز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ج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قو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ولك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ئت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وح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إ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س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ث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رض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زا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ا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جما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ئ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ب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خ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ر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و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ي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ائض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كام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تد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عَل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د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سۡم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رَض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لَٰٓئِكَة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ل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ر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ن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ذ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فرأ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لاً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ضوؤه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ا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ب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ذا؟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ا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ه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بن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داود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قا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ب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مره؟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ا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ست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نة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قا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ب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زد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مر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ربع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نة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ن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ض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ي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ليال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نته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د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ح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ح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قبض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ج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اء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و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قبض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وح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ق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دم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إن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ستعجل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َّ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عدّ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ي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ليال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ق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ق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مر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ربع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نة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فقا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إن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بت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بن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داود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جح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ك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ب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فجح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د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جحد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ريت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نس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نسي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ريت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كتاب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شهود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ل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ط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ر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حب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له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ع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تن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ضر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نب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تو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وب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د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ه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ف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ر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ف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ت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تي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ظلم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ب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د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ف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دمه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أ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تل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م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لغ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و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ي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عيش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عاش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عامل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وص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لغ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و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ك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عص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عَذِّب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ت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بۡعَث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سُو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إسر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عض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در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س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ل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خ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لم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در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رائ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ن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جته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ثالث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حق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ذرٍّ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وأ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سرائي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و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موسى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آخر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يسى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ض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طل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ره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رائ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س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رائ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ص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د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خو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سرائ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ق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س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دي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وي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ك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س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خو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رَب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تَيۡتَن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لۡك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لَّمۡتَن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أۡوِي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حَادِيث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اطِ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ٰو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ِيّ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ٓخِرَةِ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وَفَّن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ۡلِ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لۡحِقۡن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صَّٰلِح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س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رائ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س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ا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حاص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ٍّ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فري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و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ذ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ٍّ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بطلا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ح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غت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ذ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ه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ض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ش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سيوطي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لفية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حديث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خب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وضو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شرّ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خبر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ذكر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عا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حظرِ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حقق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ض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حديث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ب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طل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ضم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د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نبياء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تقسيم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رسل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قسي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رسل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خرجه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حد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أحيان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عب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نبياء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كثر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قو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قُولُوٓاْ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ءَامَنّ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بِٱللَّه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مَآ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ُنزِل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لَيۡن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مَآ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ُنزِل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لَىٰٓ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بۡرَٰهِ‍ۧم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إِسۡمَٰعِيل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إِسۡحَٰق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يَعۡقُوب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ٱلۡأَسۡبَاط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مَآ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ُوتِي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ُوسَىٰ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عِيسَىٰ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مَآ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ُوتِي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نَّبِيُّو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ِن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رَّبِّهِ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نُفَرِّق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بَيۡ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حَدٖ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ِّنۡهُ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نَحۡن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َهُۥ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ُسۡلِمُو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١٣٦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البقرة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136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ذكر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بيين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نه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ينهم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حيان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عبّ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رسل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قو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:</w:t>
      </w:r>
      <w:r>
        <w:rPr>
          <w:rFonts w:cs="Traditional Arabic" w:ascii="Traditional Arabic" w:hAnsi="Traditional Arabic"/>
          <w:spacing w:val="-2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ءَامَ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رَّسُول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بِمَآ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ُنزِل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لَيۡه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ِن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رَّبِّهِۦ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ٱلۡمُؤۡمِنُونَۚ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كُلٌّ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ءَامَ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بِٱللَّه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مَلَٰٓئِكَتِهِۦ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كُتُبِهِۦ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رُسُلِهِۦ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البقرة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285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ذكر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رسل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نه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ين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آيت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لتيهم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بعض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س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اي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س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نو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رق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ك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ر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ك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ُ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ؤمن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دع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دعو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مّا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سلم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ؤمن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با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5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أ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نو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ئ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هائ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اديا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ج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زع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تس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فتو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خ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حَمَّد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ب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ِجَال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سُو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خَات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ِ‍ۧن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حزاب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ا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سل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ج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بهاء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يرز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ر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ديان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ئ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يرز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غ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ك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د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ه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شاب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كث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سق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6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pacing w:val="-6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6"/>
          <w:sz w:val="28"/>
          <w:sz w:val="28"/>
          <w:szCs w:val="28"/>
          <w:rtl w:val="true"/>
          <w:lang w:bidi="ar-QA"/>
        </w:rPr>
        <w:t>العلامة</w:t>
      </w:r>
      <w:r>
        <w:rPr>
          <w:rFonts w:ascii="Courier New" w:hAnsi="Courier New" w:eastAsia="Courier New" w:cs="Courier New"/>
          <w:b/>
          <w:b/>
          <w:bCs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6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6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b/>
          <w:b/>
          <w:bCs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b/>
          <w:bCs/>
          <w:spacing w:val="-6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b/>
          <w:b/>
          <w:bCs/>
          <w:spacing w:val="-6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b/>
          <w:b/>
          <w:bCs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6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pacing w:val="-6"/>
          <w:sz w:val="28"/>
          <w:szCs w:val="28"/>
          <w:rtl w:val="true"/>
          <w:lang w:bidi="ar-QA"/>
        </w:rPr>
        <w:t xml:space="preserve">-: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كتابه،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والسنة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المتواترة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الله</w:t>
      </w:r>
      <w:r>
        <w:rPr>
          <w:rFonts w:ascii="Lotus Linotype" w:hAnsi="Lotus Linotype" w:cs="mylotus"/>
          <w:spacing w:val="-6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بعده،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ليعلموا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ادعى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المقام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بعده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كذاب،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أفّاك،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دجّال،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ضال،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مضل،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ولو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أتى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أتى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فإنها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محال،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وضلال</w:t>
      </w:r>
      <w:r>
        <w:rPr>
          <w:rFonts w:cs="mylotus" w:ascii="Courier New" w:hAnsi="Courier New"/>
          <w:spacing w:val="-6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pacing w:val="-6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جم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ّة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رسل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حَمَّد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ب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ِجَال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سُو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خَات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ِ‍ۧنَۗ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حزاب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كان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ن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سرائي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سوس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نبياء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لف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دي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ر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ض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ات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بيي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س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وض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ب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ئ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ختم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نبياء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ن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ف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وّ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بشرات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شرات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رؤ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حس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-</w:t>
      </w:r>
      <w:r>
        <w:rPr>
          <w:rStyle w:val="Char2"/>
          <w:rFonts w:ascii="mylotus" w:hAnsi="mylotus" w:cs="mylotus"/>
          <w:b w:val="false"/>
          <w:b w:val="false"/>
          <w:bCs w:val="false"/>
          <w:sz w:val="28"/>
          <w:sz w:val="28"/>
          <w:szCs w:val="28"/>
          <w:rtl w:val="true"/>
          <w:lang w:bidi="ar-QA"/>
        </w:rPr>
        <w:t>وفي رواية</w:t>
      </w:r>
      <w:r>
        <w:rPr>
          <w:rStyle w:val="Char2"/>
          <w:rtl w:val="true"/>
          <w:lang w:bidi="ar-QA"/>
        </w:rPr>
        <w:t xml:space="preserve">-: </w:t>
      </w:r>
      <w:r>
        <w:rPr>
          <w:rStyle w:val="Char2"/>
          <w:rtl w:val="true"/>
          <w:lang w:bidi="ar-QA"/>
        </w:rPr>
        <w:t>الرؤ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الح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رق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ه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وب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خا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ئم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ضلي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ق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سي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رف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يام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ق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ساع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لح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ُم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مشركي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عب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ئ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ُم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وثا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يك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ُم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ذاب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لاثو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ع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ات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بيي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د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ز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طائف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ُم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ح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صور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ضر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الفه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أ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بار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عالى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بيّ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ع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ئ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ف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ز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زلاً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ش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تض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م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جتمعن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قّ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دلّ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ُمت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علم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نذر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علم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ذ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مّ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ع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افيت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له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سيصي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خر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لاء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ُمو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نكرونه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جي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فت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رق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ض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ضًا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تجي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فتن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ق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ؤمن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هذ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هلكت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نكشف</w:t>
      </w:r>
      <w:r>
        <w:rPr>
          <w:rStyle w:val="Char2"/>
          <w:rtl w:val="true"/>
          <w:lang w:bidi="ar-QA"/>
        </w:rPr>
        <w:t>.... 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ذ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و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ل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؟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!!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و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ُ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ب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بَّأ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خۡبَارِكُمۡ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ب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ه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ل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را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ائ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كام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ظ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جَعَلۡنَ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ئِمّ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هۡ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مۡرِ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عۡ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خَيۡر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قَا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لَوٰ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يت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زَّكَوٰةِ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ا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ٰبِد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بي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ح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ذ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ي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ز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تص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ثل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ث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نبي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بل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ث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ن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دار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أتقن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جمّل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وض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ب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ه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ن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أدب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دع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يه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جعل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عجب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سنه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وض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بنة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قا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فأ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وض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بن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ئ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ختم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نبياء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ب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نح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عا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نبي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ورث؛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ركنا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دقة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6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نح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عا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نبي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ن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َلاّت</w:t>
      </w:r>
      <w:r>
        <w:rPr>
          <w:rStyle w:val="Char2"/>
          <w:rtl w:val="true"/>
          <w:lang w:bidi="ar-QA"/>
        </w:rPr>
        <w:t xml:space="preserve">» 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7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ر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فر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ـ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ا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زما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لِكُلّ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ع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ِرۡع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َاجٗا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يم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ا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ائ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ص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س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مِيعً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5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سَلۡنَٰ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ٓفّ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شِي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ذِيرٗ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سبأ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ط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ر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ئت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ض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قي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يل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نهاره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يغ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الك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خ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وس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يّ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سعهُ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تّباعي</w:t>
      </w:r>
      <w:r>
        <w:rPr>
          <w:rStyle w:val="Char2"/>
          <w:rtl w:val="true"/>
          <w:lang w:bidi="ar-QA"/>
        </w:rPr>
        <w:t>»</w:t>
      </w:r>
      <w:r>
        <w:rPr>
          <w:rStyle w:val="Char2"/>
          <w:rtl w:val="true"/>
          <w:lang w:bidi="ar-QA"/>
        </w:rPr>
        <w:t xml:space="preserve"> 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8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س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ع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ت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ائ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ع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يم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ائ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ا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عَلۡنَٰ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رِيع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مۡ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تَّبِعۡ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تَّبِع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هۡو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جاثي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ث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ي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يان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س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ي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س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يان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ط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ص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ا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ل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ق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وار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ف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آمر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حده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أتدر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له؟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هاد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حمد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س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ق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ل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يت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زك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ص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مضا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به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شهادت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شه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ه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ه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ه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م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ٰلِح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جۡر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يۡ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مۡنُون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صل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قَال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عۡرَا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ؤۡمِ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و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ۡلَم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دۡخ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يم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ِكُم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ر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شَ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يو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ب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بأ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بأ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قَال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عۡرَا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ؤۡمِ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و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ۡلَم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دۡخ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يم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ِ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طِيع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سُو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لِتۡ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مَٰل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‍ًٔ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فُو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حِيم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قَال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عۡرَا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ؤۡمِ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و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ۡلَم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دۡخ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يم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ِ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طِيع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سُو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لِتۡ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مَٰل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‍ًٔ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فُو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حِيم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ا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ه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ليٍّ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كتب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ه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الح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حم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س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ه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تلنا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قَال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عۡرَا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ؤۡمِ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و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ۡلَم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دۡخ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يم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ِ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طِيع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سُو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لِتۡ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مَٰل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‍ًٔ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فُو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حِيم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سل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ضع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ط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اق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ف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ام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رائ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ق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ا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ثر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بقا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سو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صي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وت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دتهم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ؤل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ب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يما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اس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بيرت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بر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قص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فارين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يفس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ؤ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كبير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صرّ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صغير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left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خر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ر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إيمان؟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موبق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ذن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عصيان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واج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ي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توب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ج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ي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وب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left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م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ت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خط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أمر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فوض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ِذ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ط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شأ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عف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ش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نتق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شأ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عط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أجز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نع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ط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تَّق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ق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قَات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مُوتُ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س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صۡطَف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مُوتُ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س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3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س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َن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ِيّ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ٓخِرَةِ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وَفَّن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ۡلِ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لۡحِقۡن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صَّٰلِح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س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أ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ا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ر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ٓأَهۡ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َال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لِم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وَآءِ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َيۡن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عۡبُ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شۡر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‍ٔ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َّخِذ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بَاب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ُو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وَلّ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ُو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شۡهَد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د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فادع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دعو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مّا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سلم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ؤمن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با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tl w:val="true"/>
          <w:lang w:bidi="ar-QA"/>
        </w:rPr>
        <w:t>»</w:t>
      </w:r>
      <w:r>
        <w:rPr>
          <w:rStyle w:val="Char2"/>
          <w:rtl w:val="true"/>
          <w:lang w:bidi="ar-QA"/>
        </w:rPr>
        <w:t xml:space="preserve"> 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9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زع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ق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و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ر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خ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ئ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حك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لا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عو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حا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ص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غ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ض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ي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ن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ا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ف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أئ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أع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خ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عذ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ك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لافها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لغ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ا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حك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لا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جتها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ته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ا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ر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طؤ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ل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خ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شخص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حديث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تفسير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ُعط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ظّ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ع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بح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حقيق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تدقيق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حكم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استنباط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لمسائ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خفي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ظانه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خرج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يز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خف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غموض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يز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جل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ظهور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دلي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واضح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جم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أ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فهم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بارا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بل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حال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يج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ع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عذرن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ندوح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ذل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طرقنا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واضي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عروف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ألوف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رفهم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حم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لام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حم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حس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ائ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فق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ح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ربط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ُص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عض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بعض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خصص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شي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شي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قي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ظي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نظير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ربط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عن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غري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أص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أخوذ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ريب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عن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را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شخ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د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ي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ألو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رو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ب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لق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ب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عت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جته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زئ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ف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ّ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28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Page"/>
      </w:footnotePr>
      <w:type w:val="oddPage"/>
      <w:pgSz w:w="9360" w:h="13608"/>
      <w:pgMar w:left="851" w:right="851" w:gutter="0" w:header="454" w:top="1021" w:footer="0" w:bottom="73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KFGQPC Uthmanic Script HAFS">
    <w:charset w:val="b2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Qadi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IRLotus">
    <w:charset w:val="00"/>
    <w:family w:val="auto"/>
    <w:pitch w:val="variable"/>
  </w:font>
  <w:font w:name="Courier New">
    <w:charset w:val="00"/>
    <w:family w:val="modern"/>
    <w:pitch w:val="default"/>
  </w:font>
  <w:font w:name="110_Besmellah_2(MRT)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ق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سفاري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وام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نو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ص</w:t>
      </w:r>
      <w:r>
        <w:rPr>
          <w:rFonts w:cs="mylotus" w:ascii="Courier New" w:hAnsi="Courier New"/>
          <w:sz w:val="24"/>
          <w:szCs w:val="24"/>
        </w:rPr>
        <w:t>253</w:t>
      </w:r>
      <w:r>
        <w:rPr>
          <w:rFonts w:cs="mylotus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جل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ثان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ترم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عود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ترم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حار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شعر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لفظ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قار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م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خطاب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شيب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ترم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حار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شعر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83310</wp:posOffset>
              </wp:positionH>
              <wp:positionV relativeFrom="paragraph">
                <wp:posOffset>297180</wp:posOffset>
              </wp:positionV>
              <wp:extent cx="486029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4pt" to="467.9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1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الإيمان بالقضاء والقدر على طريقة أهل السنة والأثر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t>3</w: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3310</wp:posOffset>
              </wp:positionH>
              <wp:positionV relativeFrom="paragraph">
                <wp:posOffset>319405</wp:posOffset>
              </wp:positionV>
              <wp:extent cx="486029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5.15pt" to="467.95pt,25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8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الإيمان بالأنبياء بجملتهم وضعف حديث أبي ذر في عددهم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t>0</w: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  <w:p>
    <w:pPr>
      <w:pStyle w:val="Header"/>
      <w:spacing w:before="0" w:after="200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lang w:bidi="fa-I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bidi="ar-SA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آيات Char"/>
    <w:qFormat/>
    <w:rPr>
      <w:rFonts w:ascii="KFGQPC Uthmanic Script HAFS" w:hAnsi="KFGQPC Uthmanic Script HAFS" w:eastAsia="Calibri" w:cs="KFGQPC Uthmanic Script HAFS"/>
      <w:color w:val="A80000"/>
      <w:sz w:val="28"/>
      <w:szCs w:val="28"/>
      <w:lang w:bidi="ar-SA"/>
    </w:rPr>
  </w:style>
  <w:style w:type="character" w:styleId="Char1">
    <w:name w:val="تخريج الآيات Char"/>
    <w:qFormat/>
    <w:rPr>
      <w:rFonts w:ascii="mylotus" w:hAnsi="mylotus" w:eastAsia="Calibri" w:cs="mylotus"/>
      <w:sz w:val="24"/>
      <w:szCs w:val="24"/>
      <w:lang w:bidi="ar-SA"/>
    </w:rPr>
  </w:style>
  <w:style w:type="character" w:styleId="Char2">
    <w:name w:val="أحاديث Char"/>
    <w:qFormat/>
    <w:rPr>
      <w:rFonts w:ascii="KFGQPC Uthman Taha Naskh" w:hAnsi="KFGQPC Uthman Taha Naskh" w:eastAsia="Calibri" w:cs="KFGQPC Uthman Taha Naskh"/>
      <w:b/>
      <w:bCs/>
      <w:color w:val="516529"/>
      <w:sz w:val="26"/>
      <w:szCs w:val="27"/>
      <w:lang w:bidi="ar-SA"/>
    </w:rPr>
  </w:style>
  <w:style w:type="character" w:styleId="1Char">
    <w:name w:val="عنوان 1 Char"/>
    <w:qFormat/>
    <w:rPr>
      <w:rFonts w:ascii="Qadi Linotype" w:hAnsi="Qadi Linotype" w:eastAsia="Calibri" w:cs="Qadi Linotype"/>
      <w:color w:val="1F497D"/>
      <w:sz w:val="40"/>
      <w:szCs w:val="44"/>
      <w:lang w:bidi="ar-SA"/>
    </w:rPr>
  </w:style>
  <w:style w:type="character" w:styleId="2Char">
    <w:name w:val="عنوان2 Char"/>
    <w:qFormat/>
    <w:rPr>
      <w:rFonts w:ascii="Qadi Linotype" w:hAnsi="Qadi Linotype" w:eastAsia="Calibri" w:cs="Qadi Linotype"/>
      <w:color w:val="1F497D"/>
      <w:sz w:val="32"/>
      <w:szCs w:val="36"/>
      <w:lang w:bidi="ar-SA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nsolas" w:hAnsi="Consolas" w:eastAsia="Calibri" w:cs="Arial"/>
      <w:sz w:val="21"/>
      <w:szCs w:val="21"/>
      <w:lang w:bidi="ar-SA"/>
    </w:rPr>
  </w:style>
  <w:style w:type="paragraph" w:styleId="Footnote">
    <w:name w:val="Footnote Text"/>
    <w:basedOn w:val="Normal"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Style14">
    <w:name w:val="آيات"/>
    <w:basedOn w:val="PlainText"/>
    <w:qFormat/>
    <w:pPr>
      <w:widowControl w:val="false"/>
      <w:bidi w:val="1"/>
      <w:ind w:left="0" w:right="0" w:firstLine="397"/>
      <w:jc w:val="left"/>
    </w:pPr>
    <w:rPr>
      <w:rFonts w:ascii="KFGQPC Uthmanic Script HAFS" w:hAnsi="KFGQPC Uthmanic Script HAFS" w:cs="KFGQPC Uthmanic Script HAFS"/>
      <w:color w:val="A80000"/>
      <w:sz w:val="28"/>
      <w:szCs w:val="28"/>
    </w:rPr>
  </w:style>
  <w:style w:type="paragraph" w:styleId="Style15">
    <w:name w:val="تخريج الآيات"/>
    <w:basedOn w:val="PlainText"/>
    <w:qFormat/>
    <w:pPr>
      <w:widowControl w:val="false"/>
      <w:bidi w:val="1"/>
      <w:ind w:left="0" w:right="0" w:firstLine="397"/>
      <w:jc w:val="left"/>
    </w:pPr>
    <w:rPr>
      <w:rFonts w:ascii="mylotus" w:hAnsi="mylotus" w:cs="mylotus"/>
      <w:sz w:val="24"/>
      <w:szCs w:val="24"/>
    </w:rPr>
  </w:style>
  <w:style w:type="paragraph" w:styleId="Style16">
    <w:name w:val="أحاديث"/>
    <w:basedOn w:val="PlainText"/>
    <w:qFormat/>
    <w:pPr>
      <w:widowControl w:val="false"/>
      <w:bidi w:val="1"/>
      <w:ind w:left="0" w:right="0" w:firstLine="397"/>
      <w:jc w:val="left"/>
    </w:pPr>
    <w:rPr>
      <w:rFonts w:ascii="KFGQPC Uthman Taha Naskh" w:hAnsi="KFGQPC Uthman Taha Naskh" w:cs="KFGQPC Uthman Taha Naskh"/>
      <w:b/>
      <w:bCs/>
      <w:color w:val="516529"/>
      <w:sz w:val="26"/>
      <w:szCs w:val="27"/>
    </w:rPr>
  </w:style>
  <w:style w:type="paragraph" w:styleId="1">
    <w:name w:val="عنوان 1"/>
    <w:basedOn w:val="PlainText"/>
    <w:qFormat/>
    <w:pPr>
      <w:widowControl w:val="false"/>
      <w:bidi w:val="1"/>
      <w:spacing w:lineRule="auto" w:line="228" w:before="240" w:after="480"/>
      <w:ind w:left="0" w:right="0" w:hanging="0"/>
      <w:jc w:val="center"/>
      <w:outlineLvl w:val="0"/>
    </w:pPr>
    <w:rPr>
      <w:rFonts w:ascii="Qadi Linotype" w:hAnsi="Qadi Linotype" w:cs="Qadi Linotype"/>
      <w:color w:val="1F497D"/>
      <w:sz w:val="40"/>
      <w:szCs w:val="44"/>
    </w:rPr>
  </w:style>
  <w:style w:type="paragraph" w:styleId="2">
    <w:name w:val="عنوان2"/>
    <w:basedOn w:val="PlainText"/>
    <w:qFormat/>
    <w:pPr>
      <w:widowControl w:val="false"/>
      <w:bidi w:val="1"/>
      <w:spacing w:before="360" w:after="240"/>
      <w:ind w:left="0" w:right="0" w:hanging="0"/>
      <w:jc w:val="center"/>
      <w:outlineLvl w:val="1"/>
    </w:pPr>
    <w:rPr>
      <w:rFonts w:ascii="Qadi Linotype" w:hAnsi="Qadi Linotype" w:cs="Qadi Linotype"/>
      <w:color w:val="1F497D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bidi w:val="0"/>
      <w:spacing w:lineRule="auto" w:line="240" w:before="0" w:after="0"/>
      <w:jc w:val="both"/>
    </w:pPr>
    <w:rPr>
      <w:rFonts w:ascii="Lotus Linotype" w:hAnsi="Lotus Linotype" w:eastAsia="Calibri" w:cs="Lotus Linotype"/>
      <w:b/>
      <w:bCs/>
      <w:sz w:val="28"/>
      <w:szCs w:val="28"/>
      <w:lang w:bidi="ar-SA"/>
    </w:rPr>
  </w:style>
  <w:style w:type="paragraph" w:styleId="Contents1">
    <w:name w:val="TOC 1"/>
    <w:basedOn w:val="Normal"/>
    <w:next w:val="Normal"/>
    <w:pPr>
      <w:bidi w:val="0"/>
      <w:spacing w:lineRule="auto" w:line="240" w:before="120" w:after="0"/>
      <w:jc w:val="both"/>
    </w:pPr>
    <w:rPr>
      <w:rFonts w:ascii="Qadi Linotype" w:hAnsi="Qadi Linotype" w:eastAsia="Calibri" w:cs="Qadi Linotype"/>
      <w:sz w:val="26"/>
      <w:szCs w:val="26"/>
      <w:lang w:bidi="ar-SA"/>
    </w:rPr>
  </w:style>
  <w:style w:type="paragraph" w:styleId="Contents3">
    <w:name w:val="TOC 3"/>
    <w:basedOn w:val="Normal"/>
    <w:next w:val="Normal"/>
    <w:pPr>
      <w:bidi w:val="0"/>
      <w:spacing w:lineRule="auto" w:line="240" w:before="0" w:after="0"/>
      <w:ind w:left="284" w:right="284" w:hanging="0"/>
      <w:jc w:val="both"/>
    </w:pPr>
    <w:rPr>
      <w:rFonts w:ascii="mylotus" w:hAnsi="mylotus" w:eastAsia="Calibri" w:cs="mylotus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829" w:leader="none"/>
        <w:tab w:val="right" w:pos="76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44:00Z</dcterms:created>
  <dc:creator>الشيخ عبد الله بن زيد آل محمود</dc:creator>
  <dc:description>مجموعة رسائل الشيخ
عبد الله بن زيد آل محمود رحمه الله تعالى</dc:description>
  <cp:keywords>الشيخ عبد الله بن زيد آل محمود; رسائل; الفتاوى; ibn-mahmoud.com</cp:keywords>
  <dc:language>en-US</dc:language>
  <cp:lastModifiedBy>Asus-PC</cp:lastModifiedBy>
  <dcterms:modified xsi:type="dcterms:W3CDTF">2016-09-20T09:46:00Z</dcterms:modified>
  <cp:revision>4</cp:revision>
  <dc:subject>العقائد</dc:subject>
  <dc:title>(8) الإيمان بالأنبياء بجملتهم وضعف حديث أبي ذر في عددهم</dc:title>
</cp:coreProperties>
</file>